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Domanda di partecipazione Affiliazione Associazione tra L’Associazione inserire nome dell’associazione detta</w:t>
      </w:r>
      <w:r>
        <w:rPr>
          <w:rFonts w:eastAsia="Times New Roman" w:cs="Arial" w:ascii="Arial" w:hAnsi="Arial"/>
          <w:color w:val="000000"/>
          <w:sz w:val="27"/>
          <w:lang w:eastAsia="it-IT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L’affiliata tramite</w:t>
      </w:r>
      <w:r>
        <w:rPr>
          <w:rFonts w:eastAsia="Times New Roman" w:cs="Arial" w:ascii="Arial" w:hAnsi="Arial"/>
          <w:color w:val="000000"/>
          <w:sz w:val="27"/>
          <w:lang w:eastAsia="it-IT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 della  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pett.le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[associazione “INSERIRE NOME ASOCIAZIONE”]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sottoscritto presidente......................................................................... nato a................................................... il..................................................... residente a ..................................................................................................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via/piazza .................................................................. in qualità di rappresentante legale dell’organizzazione di volontariato ................................................................. ………………………………………................................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 sede legale a ..........................................................  via..............................................................................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.codice fiscale…………….................................................................................................................................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el. ………………….  fax……….........................……posta elettronica……..................................................…..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IEDE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er la propria organizzazione di affiliarsi all’associazion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INSERIRE NOME ASOCIAZION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r>
        <w:rPr>
          <w:rFonts w:eastAsia="Times New Roman" w:cs="Arial" w:ascii="Arial" w:hAnsi="Arial"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er meglio compiere le sue attività, avere una maggiore visibilità per portare a compimento i progetti ispiratori dell’associazione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15" w:before="240" w:after="60"/>
        <w:ind w:left="360" w:hanging="36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 xml:space="preserve">Il presidente dell’Associazion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INSERIRE NOME ASOCIAZIONE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 xml:space="preserve"> detta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L’affiliante tram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sottoscritto ......................................................................... nato a.................................................................... il..................................................... residente a ..................................................................................................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via/piazza .................................................................. in qualità di rappresentante legale dell’organizzazione di volontariato ................................................................. ………………………………………................................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 sede legale a ..........................................................  via..............................................................................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.codice fiscale…………….................................................................................................................................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el. ………………….  fax……….........................……posta elettronica……..................................................…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ccetta la richiesta dell’associazione inserire il nome per poter diffondere su tutto il territorio Regionale la sua attivit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EMPIO L’Associazione ha per scopo:  PER</w:t>
      </w:r>
      <w:r>
        <w:rPr>
          <w:rFonts w:eastAsia="Times New Roman" w:cs="Arial" w:ascii="Arial" w:hAnsi="Arial"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INI PROTEZIONISTICI E DI SOLIDARIETÀ UMANA A TUTELA E SALVAGUARDIA DELLA NATURA E DELLE SUE RISORSE(L'ARIA, L'ACQUA, IL SUOLO, LA VEGETAZIONE E GLI ANIMALI, Il servizio civico di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ausiliare volontari del traffico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uò essere effettuato per i seguenti serviz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) assistenza scolastica; b) accompagnamento su scuolabus;  c) manutenzione aree verdi, aiuole ed utilizzo aree comunali a verde; d) sfalcio aree verdi e cigli stradali; e) vigilanza edifici scolastici, aree verdi, parchi gioco, eco piazzole;  f) apertura e chiusura di edifici, palestre, ecc.;  g) pulizia strade, marciapiedi, aree pubbliche; h) cura e pulizia dell'ambiente; i) volontariato di Protezione Civile; l) volontariato ausiliari del traff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ttività Protezione civile e soccorso, cultura e tutela dei beni culturali, tutela ambientale, servizio antincendio; Destinatari Popolazione in generale</w:t>
        <w:br/>
        <w:t>Obiettivi L’associazione si prefigge di fornire servizi principalmente nelle aree della salvaguardia dell’ambiente naturale e la difesa ecologica socio assistenziali, opera nel campo della protezione civile, AIB, e rurale, supporto</w:t>
      </w:r>
      <w:r>
        <w:rPr>
          <w:rFonts w:eastAsia="Times New Roman" w:cs="Arial" w:ascii="Arial" w:hAnsi="Arial"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ai centri per ragazzi disabili e anziani, assistenza a famiglie indigenti, bambini a rischio di devianza,servizio di assistenza domiciliare, radiocomunicazioni, (ha lo scopo principale di effettuare comunicazioni alternative, come le comunicazioni radio, laddove c'è l'impossibilità di usare la normale e consueta comunicazione e la necessità di collegare le diverse unità radio e sale operative degli enti preposti durante grandi eventi e calamità, antincendio boschivi – micro emergenze locali, protezione animale, formazione, informazione, tutela patrimonio storico, artistico, forestale,</w:t>
      </w:r>
      <w:r>
        <w:rPr>
          <w:rFonts w:eastAsia="Times New Roman" w:cs="Arial" w:ascii="Arial" w:hAnsi="Arial"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faunistico, ambientale, ecc. servizi sanitari con ambulanza, tutela dei minori a rischio di devianza,</w:t>
      </w:r>
      <w:r>
        <w:rPr>
          <w:rFonts w:eastAsia="Times New Roman" w:cs="Arial" w:ascii="Arial" w:hAnsi="Arial"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nonché di effettuare ogni iniziativa correlata e connessa allo scopo di migliorare la dignità, il benessere, la qualità della vita delle donne e dell’uomo e dell’ambiente in ………., è che lo circonda.</w:t>
      </w:r>
      <w:r>
        <w:rPr>
          <w:rFonts w:eastAsia="Times New Roman" w:cs="Arial" w:ascii="Arial" w:hAnsi="Arial"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oltre, è favorevole all’organizzazione di attività culturali, sportive, turistiche, ricreative e formative comprese quelle di carattere professionale, atte a soddisfare le esigenze di conoscenza, di svago e di crescita culturale dei soci e dei cittadini, Servizio manifestazioni pubbliche, ordine pubblico circolazione traffico. L’associazione interviene operativamente in sinergia, e in concerto con gli altri enti istituzionalmente preposti nel caso di calamità naturali, catastrofi, incendi, o altre situazioni a rischio che possono essere causa di pericolo per persone, animali, cose e ambiente.• Protezione Civile e servizio durante manifestazioni;  • Telecomunicazioni finalizzate all’attività di protezione civile; • Antincendio boschivo (A.I.B.) e rurale;  • Salvaguardia del patrimonio ambientale; • Fornire servizi nell’area della sanità; • Socio-Assistenza; • Servizio Civile; • Ricerca di persone disperse; • Servizio Porto Farmaco; • Sviluppo di una cultura della solidarietà e la tutela dei diritti dei cittadini; • Ricerca e formazione nell’ambito dell’attività di protezione civile; Che persegue anche attraverso: • attività di prevenzione; • monitoraggio ambientale; • Controllo smaltimento rifiuti; • Tutela della fauna e della flora; • Tutela delle risorse idriche; • Tutela dei beni archeologici; • Controllo delle attività pubblicitarie e commerciali non autorizzate; • Prevenzione contro il danneggiamento della struttura del territorio; • Prevenzione contro l' attività del vincolo edilizio e paesaggistico; • Viabilità Stradale; • Prevenzione Incendi; • Applicazione delle norme per la protezione della fauna selvatica; • Prescrizioni di Polizia Forestale, delle ordinanze e dei regolamenti comunali, finalizzati alla tutela dell’Ambiente; • Controllo e monitoraggio delle discariche abusive; • Disposizioni per l’esercizio dell’Attività venatoria e piscatoria; • Protezione Civile in caso di calamità naturali. Svolge inoltre attività di sensibilizzazione ed informazione del pubblico e collaborazione con gli organi istituzionali ed altri enti inerenti i propri scopi sociali.</w:t>
      </w:r>
      <w:r>
        <w:rPr>
          <w:rFonts w:eastAsia="Times New Roman" w:cs="Arial" w:ascii="Arial" w:hAnsi="Arial"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L’associazione potrà affiliarsi, convenzionarsi o collaborare con tutte le realtà nazionali ed estere che perseguono i suoi stessi fini. Per l’attuazione dei proprio fini istituzionali, l’Associazione potrà avvalersi di esperti esterni o altro personale specializzato estraneo all’Associazione e potrà ricevere contributi e sovvenzioni di ogni genere da enti pubblici e privati.</w:t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urata della presente affili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a presente affiliazione tra l’associazione pro loco detta affiliata e l’associazione Angeli detta affiliante va dal 00/00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 00/00/2013 tacitamente rinnovabile di anno in anno da le par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utorizza al trattamento dei dati Personali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i sensi dell’art. 13 del D. Lgs. 196/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color w:val="000099"/>
          <w:sz w:val="16"/>
          <w:szCs w:val="16"/>
          <w:lang w:eastAsia="it-IT"/>
        </w:rPr>
        <w:t>Informativa ai sensi dell’art. 13 del DLGS 30 giugno 2003, n.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ahoma" w:ascii="Tahoma" w:hAnsi="Tahoma"/>
          <w:i/>
          <w:iCs/>
          <w:color w:val="000099"/>
          <w:sz w:val="16"/>
          <w:szCs w:val="16"/>
          <w:lang w:eastAsia="it-IT"/>
        </w:rPr>
        <w:t>Con la presente, La informiamo, ai sensi dell’art. 13 del DLGS 30/6/2003, n. 196, “Codice in materia di protezione dei dati personali”, che i dati personali forniti al momento della compilazione della presente scheda di registrazione, verranno raccolti in una banca dati e potranno formare oggetto di trattamento nel rispetto della normativa sopra richiamata. Ciò per altro unicamente a fini statistici. Titolari del trattamento: è il presidente dell’associazione Angeli. In relazione ai predetti trattamenti, potrà esercitare i diritti di cui all’art. 7 DLGS 196/2003: ottenere l’indicazione dell’origine dei dati, delle finalità e delle modalità del trattamento e della logica applicata; chiederne l’aggiornamento, la cancellazione; opporsi, in tutto o in parte, al trattamento. Si prega cortesemente segnare le voci di interesse e firmare.  Grazie  per la collabo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00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n fede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................................., lì ...............................                                   Firma del legale rappresentante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      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9:00Z</dcterms:created>
  <dc:creator>Pc di Alice</dc:creator>
  <dc:description/>
  <dc:language>en-US</dc:language>
  <cp:lastModifiedBy>aaa</cp:lastModifiedBy>
  <dcterms:modified xsi:type="dcterms:W3CDTF">2013-04-04T17:19:00Z</dcterms:modified>
  <cp:revision>2</cp:revision>
  <dc:subject/>
  <dc:title/>
</cp:coreProperties>
</file>